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Р.Е.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Рублёва А.В., Ковалёвой Л.Н., Бабаянц Е.Е.,  Рыбакова С.А., Бабенко А.Г., Ильичёва П.А.,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Г.А.В. </w:t>
      </w:r>
      <w:r>
        <w:rPr>
          <w:sz w:val="24"/>
        </w:rPr>
        <w:t xml:space="preserve">в отношении адвоката </w:t>
      </w:r>
      <w:bookmarkStart w:id="0" w:name="_GoBack"/>
      <w:bookmarkEnd w:id="0"/>
      <w:r>
        <w:rPr>
          <w:sz w:val="24"/>
          <w:lang w:val="ru-RU"/>
        </w:rPr>
        <w:t>Р.Е.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Г.А.В. в отношении адвоката Р.Е.А., в которой адвокат сообщает, что он заключил соглашение на защиту Л.Д.А. по групповому уголовному делу. На 29.08.2018 г. Л.Д.А. не был ознакомлен с материалами уголовного дела в полном объёме, копия обвинительного заключения ему не вручалась.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а адвокат Р.Е.А., которая, приняла поручение на защиту Л.Д.А., хотя последний отказывался от её услуг. Суд продлил срок содержания под стражей, адвокат Р.Е.А. постановление суда не обжаловала. Заявитель считает, что адвокат нарушила Решение Совета ФПА РФ от 27.09.2013 г. «О двойной защите», приняла поручение вне установленного графика дежурств.</w:t>
      </w:r>
    </w:p>
    <w:p>
      <w:pPr>
        <w:pStyle w:val="Normal"/>
        <w:jc w:val="both"/>
        <w:rPr/>
      </w:pPr>
      <w:r>
        <w:rPr/>
        <w:t xml:space="preserve">          </w:t>
      </w:r>
      <w:r>
        <w:rPr/>
        <w:t>К жалобе заявителем приложены светокопии документов на 21 листе.</w:t>
      </w:r>
    </w:p>
    <w:p>
      <w:pPr>
        <w:pStyle w:val="Normal"/>
        <w:jc w:val="both"/>
        <w:rPr/>
      </w:pPr>
      <w:r>
        <w:rPr/>
        <w:t xml:space="preserve">          </w:t>
      </w:r>
      <w:r>
        <w:rPr/>
        <w:t>Адвокатом Р.Е.А. представлены письменные объяснения, в которых она не согласилась с доводами жалобы, пояснив, что 29.08.2018 г. приняла поручение на защиту Л.Д.А. в суде при рассмотрении вопроса о продлении меры пресечения. Поручение получила от представителя Совета АПМО в Х судебном районе К.Л.А., не в свой дежурный день, поскольку для защиты по уголовному делу требовалось 5 адвокатов. Адвокаты, осуществляющие защиту по соглашению, были уведомлены о дате судебного заседания надлежащим образом, но явились в суд без ордеров, что отражено в протоколе судебного заседания. Адвокат продолжила участие в судебном заседании, поскольку суд не принял отказ от защитника. В дальнейшем адвокат в защите Л.Д.А. не участвовала. Постановление суда не обжаловала, поскольку у подзащитного был адвокат по соглашени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частного постановления от 29.08.2018 г. и письма от 19.10.2018 г. судьи С.А.М.;</w:t>
      </w:r>
    </w:p>
    <w:p>
      <w:pPr>
        <w:pStyle w:val="Normal"/>
        <w:jc w:val="both"/>
        <w:rPr/>
      </w:pPr>
      <w:r>
        <w:rPr/>
        <w:t>- протокола судебного заседания от 29.08.2018 г.;</w:t>
      </w:r>
    </w:p>
    <w:p>
      <w:pPr>
        <w:pStyle w:val="Normal"/>
        <w:jc w:val="both"/>
        <w:rPr/>
      </w:pPr>
      <w:r>
        <w:rPr/>
        <w:t>- справки о движении дела с интернет-сайта «ГАС Правосудие».</w:t>
      </w:r>
    </w:p>
    <w:p>
      <w:pPr>
        <w:pStyle w:val="Normal"/>
        <w:jc w:val="both"/>
        <w:rPr>
          <w:szCs w:val="24"/>
        </w:rPr>
      </w:pPr>
      <w:r>
        <w:rPr/>
        <w:t xml:space="preserve">          </w:t>
      </w:r>
      <w:r>
        <w:rPr/>
        <w:t xml:space="preserve">Адвокат и </w:t>
      </w:r>
      <w:r>
        <w:rPr>
          <w:szCs w:val="24"/>
        </w:rPr>
        <w:t>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в части принятия поручения на защиту в порядке ст. 51 УПК РФ,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этих обстоятельств.</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ind w:hanging="0"/>
        <w:rPr>
          <w:sz w:val="24"/>
          <w:szCs w:val="24"/>
          <w:lang w:val="ru-RU"/>
        </w:rPr>
      </w:pPr>
      <w:r>
        <w:rPr>
          <w:rFonts w:eastAsia="Times New Roman"/>
          <w:sz w:val="24"/>
          <w:szCs w:val="24"/>
          <w:lang w:val="ru-RU"/>
        </w:rPr>
        <w:t xml:space="preserve">          </w:t>
      </w:r>
      <w:r>
        <w:rPr>
          <w:sz w:val="24"/>
          <w:szCs w:val="24"/>
          <w:lang w:val="ru-RU"/>
        </w:rPr>
        <w:t xml:space="preserve">В рассматриваемый период времени, на территории Х судебного района действовал </w:t>
      </w:r>
      <w:r>
        <w:rPr>
          <w:sz w:val="24"/>
          <w:szCs w:val="24"/>
        </w:rPr>
        <w:t>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установленный Решением Совета АПМО от</w:t>
      </w:r>
      <w:r>
        <w:rPr>
          <w:sz w:val="24"/>
          <w:szCs w:val="24"/>
        </w:rPr>
        <w:t xml:space="preserve"> 11.12.2002 г. № 4</w:t>
      </w:r>
      <w:r>
        <w:rPr>
          <w:sz w:val="24"/>
          <w:szCs w:val="24"/>
          <w:lang w:val="ru-RU"/>
        </w:rPr>
        <w:t>.</w:t>
      </w:r>
    </w:p>
    <w:p>
      <w:pPr>
        <w:pStyle w:val="TextBodyIndent"/>
        <w:rPr/>
      </w:pPr>
      <w:r>
        <w:rPr>
          <w:sz w:val="24"/>
          <w:szCs w:val="24"/>
        </w:rPr>
        <w:t>В силу указанного Порядка, обязанность обеспечения требований ст.</w:t>
      </w:r>
      <w:r>
        <w:rPr>
          <w:sz w:val="24"/>
          <w:szCs w:val="24"/>
          <w:lang w:val="ru-RU"/>
        </w:rPr>
        <w:t xml:space="preserve"> </w:t>
      </w:r>
      <w:r>
        <w:rPr>
          <w:sz w:val="24"/>
          <w:szCs w:val="24"/>
        </w:rPr>
        <w:t>51 УПК РФ</w:t>
      </w:r>
      <w:r>
        <w:rPr>
          <w:sz w:val="24"/>
          <w:szCs w:val="24"/>
          <w:lang w:val="ru-RU"/>
        </w:rPr>
        <w:t xml:space="preserve"> </w:t>
      </w:r>
      <w:r>
        <w:rPr>
          <w:sz w:val="24"/>
          <w:szCs w:val="24"/>
        </w:rPr>
        <w:t>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Представителями Совета АПМО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r>
        <w:rPr>
          <w:sz w:val="24"/>
          <w:szCs w:val="24"/>
          <w:lang w:val="ru-RU"/>
        </w:rPr>
        <w:t xml:space="preserve"> </w:t>
      </w: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jc w:val="both"/>
        <w:rPr/>
      </w:pPr>
      <w:r>
        <w:rPr>
          <w:szCs w:val="24"/>
        </w:rPr>
        <w:t xml:space="preserve">          </w:t>
      </w:r>
      <w:r>
        <w:rPr>
          <w:szCs w:val="24"/>
        </w:rPr>
        <w:t>Ранее Комиссия неоднократно отмечала, что внесение изменений в график и перераспределения дежурств между адвокатами возможно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Normal"/>
        <w:jc w:val="both"/>
        <w:rPr/>
      </w:pPr>
      <w:r>
        <w:rPr>
          <w:szCs w:val="24"/>
        </w:rPr>
        <w:t xml:space="preserve">          </w:t>
      </w:r>
      <w:r>
        <w:rPr>
          <w:szCs w:val="24"/>
        </w:rPr>
        <w:t>По сообщению представителя Совета АПМО в Х судебном районе К.Л.А. 29.08.2018 г. она попросила адвоката Р.Е.А. принять поручение на защиту в порядке ст. 51 УПК РФ в Пушкинском городском суде ввиду занятости дежурных адвокатов и необходимости выделения дополнительного количества адвокатов для исполнения поручения Пушкинского городского суда.</w:t>
      </w:r>
    </w:p>
    <w:p>
      <w:pPr>
        <w:pStyle w:val="Normal"/>
        <w:jc w:val="both"/>
        <w:rPr>
          <w:szCs w:val="24"/>
        </w:rPr>
      </w:pPr>
      <w:r>
        <w:rPr>
          <w:szCs w:val="24"/>
        </w:rPr>
        <w:t xml:space="preserve">          </w:t>
      </w:r>
      <w:r>
        <w:rPr>
          <w:szCs w:val="24"/>
        </w:rPr>
        <w:t>Поэтому Комиссия считает, что довод жалобы о нарушении адвокатом установленного Советом АПМО Порядка исполнения требований ст. 51 УПК РФ, не находит своего подтвержд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я довод о нарушении адвокатом Решения Совета ФПА РФ от 27.09.2013 г. «О двойной защите (защитниках-дублёрах)» Комиссия указывает, что в Определении КС РФ от 08.02.2007 г. № 251-О-П, говорится о том, что возможность реализации права на защиту не может быть поставлена в зависимость от усмотрения должностных лиц судебно-следственных органов. Под таким усмотрением КС РФ понимает исключительно решение, не основанное на перечисленных в уголовно-процессуальном законе обстоятельствах, предусматривающих обязательное участие защитника (ст. 51 УПК РФ).</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их заключениях Комиссия неоднократно отмечала, что обязанность защитника-дублёра покинуть судебное заседание не носит абсолютного характера, вопрос о её исполнении должен разрешаться адвокатом применительно к каждому случаю возникновения.</w:t>
      </w:r>
    </w:p>
    <w:p>
      <w:pPr>
        <w:pStyle w:val="Style24"/>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менительно к рассматриваемой ситуации Комиссия считает очевидным, что защитники по соглашению, явившись в день истечения срока содержания под стражей (29.08.2018 г.) в судебное заседание по продлению меры пресечения, должны были представить ордера, подтверждающие их полномочия. Иное поведение адвокатов по соглашению указывает на стремление осуществлять защиту неправовыми средствами. В такой ситуации адвокат по назначению, покинувший судебное заседание, является не профессиональным независимым советником по правовым вопросам, а инструментом затягивания рассмотрения уголовного дела, злоупотребления заявителем своим правом на защиту, что, безусловно, недопустимо.</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омиссия считает, что в действиях адвоката Р.Е.А. отсутствует нарушение Решения Совета ФПА РФ от 27.09.2013 г. «О двойной защите (защитниках-дублёра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заявитель сообщает, что адвокат Р.Е.А. не обжаловала постановление суда о продлении меры пресечения. Действительно, адвокат обязан быть последовательным и использовать все возможности судебной защиты для отстаивания прав и законных интересов доверителя. Однако, заявитель сообщает, что он защищает Л.Д.А. на основании соглашения. Очевидно, что его прямой обязанностью является не только своевременная явка в суд с ордером, но и обжалование принятых судебных актов. В рассматриваемой ситуации заявитель, вероятно, полагал возможным переложить рассматриваемую обязанность на защитника по назначению.</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б отсутствии в действиях адвоката Р.Е.А. нарушений ФЗ «Об адвокатской деятельности и адвокатуре в РФ» и Кодекса профессиональной этики адвокат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Р.Е.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9:00Z</dcterms:created>
  <dc:creator>Александр Никифоров</dc:creator>
  <dc:description/>
  <cp:keywords/>
  <dc:language>en-US</dc:language>
  <cp:lastModifiedBy>Дарья И. Аникина</cp:lastModifiedBy>
  <cp:lastPrinted>2013-06-24T09:38:00Z</cp:lastPrinted>
  <dcterms:modified xsi:type="dcterms:W3CDTF">2022-04-14T08:52:00Z</dcterms:modified>
  <cp:revision>9</cp:revision>
  <dc:subject/>
  <dc:title>ЗАКЛЮЧЕНИЕ  КВАЛИФИКАЦИОННОЙ КОМИССИИ</dc:title>
</cp:coreProperties>
</file>